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by Robert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F is a utility written in Turbo Pascal 6.0 for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asses the parameters necessary for running a seco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as a door from the first.  Have you ever wondered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allow users to use HANDLES in adult message areas, but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ir REAL names in the general areas?  Spitfire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by default, but it can be done by using SUBSF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Spitfire.  The idea is to set the second SF up as a SUB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MAIN board.  The caller runs the sub-board as he/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ther BBS doo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F is Shareware.  It is not FREE.  You are invited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al period of not more than 14 days.  After the 14 day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SUBSF, you MUST send in the registration fe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a mere $10 and for registering it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ture releases at no additional charge.  Also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 which will be written to your SF log file (if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selected).  I haven't crippled SUBSF in any way.  I'm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veryone's conscience to register it if they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, SUBSF32.ZIP, should contain the following file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ere missing or the file sizes are different than thos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SUBSF and contact my BBS at (209)826-8021 f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            SIZE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COM           1,164        04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F.CFG               31        04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F.DAT               75        04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F.EXE            6,964        04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FCFG.EXE         5,000        04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.DOC           4,378        04-05-9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F is fairly simple to install.  Here are the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ZIP SUBSF32.ZIP into a directory of its own or into Spitfir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SUBSFCFG.EXE and enter the information as prompted.  Whe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w many security levels", enter the total number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your MAIN board that will have access to the sub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Violation Warning Ratio and Violation Enforcemen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MPC, MPD, DLPD and QL for each level hav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board.  Proceed with entering the relevant data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ing any text editor, edit the file, SUBSF.CFG to comp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ystem.  The format of SUBSF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1: Path to MAIN BBS      (ie. C:\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2: Path to the sub-board (ie. C:\SF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3: Write 'YES' to have SUBSF log to CALLERS.TMP, write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ab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4: Security Levels of the sub-board, one lin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8: Up to 10 different security levels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are security levels of your SUB-BOARD, not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your main SF.BAT to run SUBSF.EXE.  Here's an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UBS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ample of your SFSUB.BA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58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57 GOTO DOOR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56 GOTO DOOR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rest of the DOOR and EVENT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dd the sub-board to Spitfire's SFDOOR.MNU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game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all there is to it.  If you run into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F, I will provide tech-support via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at Data-Tech BBS, (209)826-8021, USR 9600 V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